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80340</wp:posOffset>
            </wp:positionV>
            <wp:extent cx="1127760" cy="622935"/>
            <wp:effectExtent l="0" t="0" r="0" b="0"/>
            <wp:wrapTight wrapText="bothSides">
              <wp:wrapPolygon edited="0">
                <wp:start x="-114" y="0"/>
                <wp:lineTo x="-114" y="21392"/>
                <wp:lineTo x="21600" y="21392"/>
                <wp:lineTo x="21600" y="0"/>
                <wp:lineTo x="-114" y="0"/>
              </wp:wrapPolygon>
            </wp:wrapTight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il à la foi avec Zaché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s parent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e début d’année, nous allons découvrir deux personnages de la bibl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Abraham dans le livre de la Genèse de l’Ancien (ou Premier) Testament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Zachée dans l’évangile de Luc du Nouveau Testamen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découvrirons que Zachée veut voir Jésus et c’est Jésus qui le regarde et s’invite chez lui. Cela bouleverse sa v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 maison, vous pouvez avec votre enfant, relire cette histoire, faire repérer les personnages des dessins, dialoguer avec lui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As-tu comme Zachée envie de voir Jésus ?  On ne le voit pas avec nos yeux. Mais tu peux le chercher dans ton cœur, tu peux penser à lui, le prier. C’est Jésus qui vient chez toi, dans ton cœur, dans ta maison, en toi, car Il t’aime. Il est avec toi. »  </w:t>
      </w:r>
    </w:p>
    <w:p>
      <w:pPr>
        <w:pStyle w:val="Style14"/>
        <w:shd w:fill="FFFFFF" w:val="clear"/>
        <w:spacing w:lineRule="exact" w:line="273"/>
        <w:ind w:right="4387" w:hanging="0"/>
        <w:rPr>
          <w:rFonts w:ascii="Times New Roman" w:hAnsi="Times New Roman" w:cs="Times New Roman"/>
          <w:color w:val="0A0A0A"/>
          <w:sz w:val="24"/>
          <w:szCs w:val="24"/>
          <w:shd w:fill="FFFFFF" w:val="clear"/>
        </w:rPr>
      </w:pPr>
      <w:r>
        <w:rPr>
          <w:rFonts w:cs="Times New Roman"/>
          <w:color w:val="0A0A0A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lineRule="exact" w:line="273"/>
        <w:ind w:right="4387" w:hanging="0"/>
        <w:rPr>
          <w:color w:val="0A0A0A"/>
          <w:shd w:fill="FFFFFF" w:val="clear"/>
          <w:lang w:val="en-US" w:eastAsia="en-US"/>
        </w:rPr>
      </w:pPr>
      <w:r>
        <w:rPr>
          <w:color w:val="0A0A0A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33655</wp:posOffset>
            </wp:positionV>
            <wp:extent cx="3930015" cy="56864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exact" w:line="273"/>
        <w:ind w:right="4387" w:hanging="0"/>
        <w:rPr>
          <w:rFonts w:ascii="Calibri" w:hAnsi="Calibri" w:cs="Calibri"/>
          <w:color w:val="0A0A0A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A0A0A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510540</wp:posOffset>
                </wp:positionV>
                <wp:extent cx="2531110" cy="4068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06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er avec Zach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« Seigneur Jésu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e suis comme Zaché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e suis peti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 t'invites chez mo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 veux habiter chez mo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e veux préparer ma maiso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e veux préparer mon cœ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à t'accueillir 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ui, Seigneur, j’ai besoin de to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is-moi découvrir ton amou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e voudrais que tu me dises comme à Zaché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« Il faut aujourd'hui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que je demeure chez toi.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320.35pt;mso-wrap-distance-left:9.05pt;mso-wrap-distance-right:9.05pt;mso-wrap-distance-top:0pt;mso-wrap-distance-bottom:0pt;margin-top:40.2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ier avec Zaché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« Seigneur Jésus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e suis comme Zachée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e suis peti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u t'invites chez moi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u veux habiter chez mo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e veux préparer ma maison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Je veux préparer mon cœur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à t'accueillir !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ui, Seigneur, j’ai besoin de toi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is-moi découvrir ton amou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e voudrais que tu me dises comme à Zaché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« Il faut aujourd'hui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que je demeure chez toi.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A0A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6860</wp:posOffset>
            </wp:positionH>
            <wp:positionV relativeFrom="paragraph">
              <wp:posOffset>120015</wp:posOffset>
            </wp:positionV>
            <wp:extent cx="617855" cy="617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2880</wp:posOffset>
                </wp:positionH>
                <wp:positionV relativeFrom="paragraph">
                  <wp:posOffset>927735</wp:posOffset>
                </wp:positionV>
                <wp:extent cx="4838065" cy="574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us pouvez vous rendre sur le site pour regarder des dessins animés de Zaché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catechese-par-la-parole.catholique.fr/02-zachee-bienvenue" \l "videos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https://catechese-par-la-parole.catholique.fr/02-zachee-bienvenue#video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45.2pt;mso-wrap-distance-left:9.05pt;mso-wrap-distance-right:9.05pt;mso-wrap-distance-top:0pt;mso-wrap-distance-bottom:0pt;margin-top:73.05pt;mso-position-vertical-relative:text;margin-left:-31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ous pouvez vous rendre sur le site pour regarder des dessins animés de Zaché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s://catechese-par-la-parole.catholique.fr/02-zachee-bienvenue" \l "videos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https://catechese-par-la-parole.catholique.fr/02-zachee-bienvenue#video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795</wp:posOffset>
                </wp:positionH>
                <wp:positionV relativeFrom="paragraph">
                  <wp:posOffset>733425</wp:posOffset>
                </wp:positionV>
                <wp:extent cx="1395095" cy="438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nglets </w:t>
                              <w:br/>
                              <w:t>Petite enfance et Vidé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34.55pt;mso-wrap-distance-left:9.05pt;mso-wrap-distance-right:9.05pt;mso-wrap-distance-top:0pt;mso-wrap-distance-bottom:0pt;margin-top:57.7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Onglets </w:t>
                        <w:br/>
                        <w:t>Petite enfance et Vidé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Catéchèse Par la Parole - Module Zachée  - Fiche parents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10:00Z</dcterms:created>
  <dc:creator>pellerano</dc:creator>
  <dc:description/>
  <cp:keywords/>
  <dc:language>en-US</dc:language>
  <cp:lastModifiedBy>odile theiller</cp:lastModifiedBy>
  <cp:lastPrinted>2019-09-05T13:10:00Z</cp:lastPrinted>
  <dcterms:modified xsi:type="dcterms:W3CDTF">2025-06-20T18:44:00Z</dcterms:modified>
  <cp:revision>3</cp:revision>
  <dc:subject/>
  <dc:title/>
</cp:coreProperties>
</file>